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55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LOG </w:t>
      </w:r>
      <w:r>
        <w:rPr>
          <w:rFonts w:cs="Arial" w:ascii="Arial" w:hAnsi="Arial"/>
        </w:rPr>
        <w:t>OGLASU ZA PRIJAM U DRŽAVNU SLUŽBU</w:t>
      </w:r>
    </w:p>
    <w:p>
      <w:pPr>
        <w:pStyle w:val="StandardWeb"/>
        <w:spacing w:lineRule="atLeast" w:line="255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roj: 511-07-14-131/11-2022)</w:t>
      </w:r>
    </w:p>
    <w:p>
      <w:pPr>
        <w:pStyle w:val="StandardWeb"/>
        <w:spacing w:lineRule="atLeast" w:line="255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va opisa poslova radnih mjesta za koje će se vršiti testiranje, pravni i drugi izvori za pripremanje kandidata za testiranje, podaci o plaći radnog mjesta te način testiranja propisani su člankom 4. Uredbe o raspisivanju i provedbi javnog natječaja i internog oglasa u državnoj službi (Narodne novine, br. 78/17 i 89/19)</w:t>
      </w:r>
    </w:p>
    <w:p>
      <w:pPr>
        <w:pStyle w:val="StandardWeb"/>
        <w:spacing w:lineRule="atLeast" w:line="25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rPr/>
      </w:pPr>
      <w:r>
        <w:rPr>
          <w:rStyle w:val="StrongEmphasis"/>
          <w:rFonts w:cs="Arial" w:ascii="Arial" w:hAnsi="Arial"/>
          <w:b w:val="false"/>
          <w:color w:val="000000"/>
        </w:rPr>
        <w:t>OPIS POSLOVA RADNOG MJESTA  IZ OGLASA ZA PRIJAM U DRŽAVNU SLUŽBU NA ODREĐENO VRIJEME I PRAVNI I DRUGI IZVORI ZA PRIPREMANJE KANDIDATA/KINJA ZA TESTIRANJE</w:t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POLICIJSKA UPRAVA OSJEČKO-BARANJSKA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SEKTOR PRAVNIH, FINANCIJSKIH I TEHNIČKIH POSLOVA, 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SLUŽBA ZA PRAVNE POSLOVE I LJUDSKE POTENCIJALE, 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DJEL PRAVNIH POSLOVA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- STRUČNI SAVJETNIK - PSIHOLOG - 1 izvršitelj/ica </w:t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  <w:b/>
          <w:color w:val="000000"/>
          <w:szCs w:val="24"/>
        </w:rPr>
      </w:r>
    </w:p>
    <w:p>
      <w:pPr>
        <w:pStyle w:val="StandardWeb"/>
        <w:spacing w:lineRule="atLeast" w:line="255"/>
        <w:rPr/>
      </w:pPr>
      <w:r>
        <w:rPr>
          <w:rStyle w:val="StrongEmphasis"/>
          <w:rFonts w:cs="Arial" w:ascii="Arial" w:hAnsi="Arial"/>
          <w:b w:val="false"/>
          <w:color w:val="000000"/>
        </w:rPr>
        <w:t>Opis poslova:</w:t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lineRule="atLeast" w:line="255"/>
        <w:jc w:val="both"/>
        <w:rPr/>
      </w:pPr>
      <w:r>
        <w:rPr>
          <w:rFonts w:cs="Arial" w:ascii="Arial" w:hAnsi="Arial"/>
          <w:bCs/>
          <w:color w:val="000000"/>
        </w:rPr>
        <w:t>Sudjeluje u izradi analitičke procjene radnih mjesta; provodi stručne psihologijske postupke, metode i tehnike za potrebe profesionalne selekcije i orijentacije u policijskoj upravi; sudjeluje u upućivanju zaposlenika policijske uprave na zdravstvene preglede, kontrolira i priprema dokumentaciju za nadležne zdravstvene komisije; sudjeluje u procesu praćenja zaposlenika u postupku donošenja ocjene radne sposobnosti i pruža potrebnu psihološku podršku; provodi različite stručne postupke, metode i tehnike u području psihosocijalne zaštite sa svrhom očuvanja mentalnog zdravlja zaposlenika; koordinira radom te pruža stručnu i savjetodavnu podršku u policijskoj upravi sukladno posebnim propisima; pruža psihološku pomoć i podršku zaposlenicima policijske uprave i članovima njihovih obitelji nakon visoko stresnih, kriznih i/ili traumatskih događaja te drugim situacijama u cilju očuvanja osobnog i profesionalnog funkcioniranja, uključuje se u aktivnosti mobilnog tima za provođenje psiholoških kriznih intervencija i koordinira radom istog tima; surađuje s ustrojstvenom jedinicom Ministarstva nadležnom za psihosocijalnu zaštitu, surađuje s drugim institucijama iz područja psihosocijalne zaštite za potrebe policijske uprave; vodi evidencije, izrađuje stručna mišljenja i prati propise iz djelokruga rada.</w:t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ravni izvori za pripremanje kandidata/kinja za testiranje: </w:t>
      </w:r>
    </w:p>
    <w:p>
      <w:pPr>
        <w:pStyle w:val="StandardWeb"/>
        <w:spacing w:lineRule="atLeast" w:line="255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v Republike Hrvatske (Narodne novine, br.55/2010 – pročišćeni tekst)</w:t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on o psihološkoj djelatnosti (Narodne novine, br.47/2003)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Kodeks etike psihološke djelatnosti (Narodne novine, br.13/2005)</w:t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vilnik o psihosocijalnoj zaštiti zaštiti zaposlenika Ministarstva unutarnjih poslova (Narodne novine,124/2012)</w:t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nnington, D.C.(2004):Osnove socijalne psihologije,Naklada Slap, Jastrebarsko</w:t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tz, B. (1987): Psihologija rada, Školska knjiga, Zagreb</w:t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rag, J. (ur.) (1996): Stres, trauma, oporavak., Društvo za psihološku pomoć, Zagreb</w:t>
      </w:r>
    </w:p>
    <w:p>
      <w:pPr>
        <w:pStyle w:val="StandardWeb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ambašić, L. (ur.) (2000): Psihološke krizne intervencije; psihološka prav pomoć nakon kriznih događaja, Društvo za psihološku pomoć, Zagreb</w:t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SEKTOR PRAVNIH, FINANCIJSKIH I TEHNIČKIH POSLOVA,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A ZA TEHNIKU,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JEL ZA INFORMATIKU I KOMUNIKACIJE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LICIJSKI TEHNIČAR - OPERATER KOMUNIKACIJSKOG CENTRA - 1 izvršitelj/ica </w:t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pis poslova:</w:t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ma i predaje telegrafska priopćenja u svim terenskim i vremenskim uvjetima, evidentira telegrafski i pagerski promet, radi poslove pagerske manipulacije, sudjeluje u organiziranju i uspostavi komunikacijskih sustava te nadzire njihov rad, obavlja poslove montaže i popravke uređaja i opreme, vrši potrebne provjere vlasnika telekomnikacijskih uređaja, radi u smjenama.</w:t>
      </w:r>
    </w:p>
    <w:p>
      <w:pPr>
        <w:pStyle w:val="StandardWeb"/>
        <w:spacing w:lineRule="atLeast" w:line="25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ravni izvori za pripremanje kandidata/kinja za testiranje: </w:t>
      </w:r>
    </w:p>
    <w:p>
      <w:pPr>
        <w:pStyle w:val="StandardWeb"/>
        <w:spacing w:lineRule="atLeast" w:line="255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iteratura korištena prilikom školovanja i osposobljavanja</w:t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nički smjer</w:t>
      </w:r>
    </w:p>
    <w:p>
      <w:pPr>
        <w:pStyle w:val="StandardWeb"/>
        <w:spacing w:lineRule="atLeast" w:line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50" w:after="75"/>
        <w:jc w:val="center"/>
        <w:outlineLvl w:val="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PLAĆA RADNIH MJESTA 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  <w:lang w:eastAsia="en-US"/>
        </w:rPr>
        <w:tab/>
        <w:t>Plaća radnih mjesta</w:t>
      </w:r>
      <w:r>
        <w:rPr>
          <w:rFonts w:eastAsia="Calibri" w:cs="Arial"/>
          <w:szCs w:val="24"/>
          <w:lang w:eastAsia="en-US"/>
        </w:rPr>
        <w:t xml:space="preserve"> određena je Uredbom o nazivima radnih mjesta i koeficijentima složenosti poslova u državnoj službi („Narodne novine“, broj: 37/01, 38/01, 71/01, 89/01, 112/01, 7/02, 17/03, 197/03, 21/04, 25/04, 66/05, 131/05, 11/07, 47/07, 109/07, 58/08, 32/09, 140/09, 21/10, 38/10, 77/10, 113/10, 22/11, 142/11, 31/12, 49/12, 60/12, 78/12, 82/12, 100/12, 124/12, 140/12, 16/13 i 25/13, 52/13, 96/13, 126/13, 2/14, 94/14, 140/14, 151/14, 76/15,100/15, 71/18 i 73/19), člankom 35. Kolektivnog ugovora za državne službenike i namještenike („Narodne novine“, broj:112/17,12/18, 2/19, 66/20 i 56/22) i Odlukom o visini osnovice za plaće državnih službenika i namještenika („Narodne novine“, broj: 40/09).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LICIJSKA UPRAVA OSJEČKO-BARANJSK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lavljeChar">
    <w:name w:val="Zaglavlje Char"/>
    <w:qFormat/>
    <w:rPr>
      <w:rFonts w:ascii="Arial" w:hAnsi="Arial" w:cs="Arial"/>
      <w:sz w:val="24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GB"/>
    </w:rPr>
  </w:style>
  <w:style w:type="paragraph" w:styleId="Tijeloteksta2">
    <w:name w:val="Tijelo teksta 2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3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>mup</dc:creator>
  <dc:description/>
  <cp:keywords/>
  <dc:language>en-US</dc:language>
  <cp:lastModifiedBy>Somer Josip</cp:lastModifiedBy>
  <cp:lastPrinted>2022-06-03T11:16:00Z</cp:lastPrinted>
  <dcterms:modified xsi:type="dcterms:W3CDTF">2022-07-11T06:34:00Z</dcterms:modified>
  <cp:revision>9</cp:revision>
  <dc:subject/>
  <dc:title> </dc:title>
</cp:coreProperties>
</file>